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БДОУ «Ромодановский детский сад комбинированного вида»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/>
      </w:pPr>
      <w:r>
        <w:rPr>
          <w:bCs w:val="false"/>
          <w:color w:val="000000"/>
          <w:sz w:val="40"/>
          <w:szCs w:val="40"/>
        </w:rPr>
        <w:t xml:space="preserve">КОНСУЛЬТАЦИЯ 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«ОСОБЕННОСТИ РАБОТЫ ВОСПИТАТЕЛЯ В ПЕРИОД АДАПТАЦИИ ДЕТЕЙ»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67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одготовила воспитатель:</w:t>
      </w:r>
    </w:p>
    <w:p>
      <w:pPr>
        <w:pStyle w:val="Heading1"/>
        <w:shd w:fill="FFFFFF" w:val="clear"/>
        <w:spacing w:lineRule="atLeast" w:line="240" w:before="0" w:after="167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Казанцева Л.Н.</w:t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7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2015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в работу, поставила перед собой следующие задач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режимом дня в детском учреждении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родителей с особенностями адаптационного периода и факторами, от которых зависит его течени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родителям методов и приёмов взаимодействия с детьми во время непосредственно- образовательной деятельности с воспитателем, и образовательной деятельности в режимных моментах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пределённых навыков у детей в соответствии с возрастом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доверительных отношений между детьми, родителями и педагогами;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в группе раннего возраста по адаптации детей включает в себя два направления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направление : взаимодействие с семьёй, которое включает в себя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 семьёй 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тимизации процесса использовала следующие формы работы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 «Давайте познакомимся» с целью выяснить социальный статус семьи, тип воспитания, традиции, привычк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, в процессе которых получаю некоторые сведения о семье; а так же устанавливаю контакт, который помогает снять тревогу за малыша, информирую о протекании адаптационного периода, ориентирую на активное взаимодействие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ребёнком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 «Мой чудесный ребёнок», в процессе которого выясняю индивидуально-личностные привычки, приученность к режиму, питанию, особенностям засыпания, игровые навыки. С этой же целью можно предложить родителям написать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чинение о своём ребёнке «Мой ребёнок, какой он? »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-методическая поддержка родителей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пки-передвижки: «Адаптация. Что это такое? », «Как предупредить плохое поведение у ребёнка, после д/с в период адаптации», «Развиваем самостоятельность малыша» ; и т. д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ые листы-памятки с кратким материалом : «Рекомендации по подготовке ребенка к детскому саду», которые родители могут взять с собой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льбом с фотографиями из жизни детского сада "Мы ждем тебя"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ктические занятия (план работы с родителям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направление – работа в группе, которая включает в себя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дивидуальную работу с детьм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я, в процессе которых получаю достаточно важную информацию о степени проблемности ребенка, его темпераменте, интересах, особенностях общения со взрослыми и сверстникам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олнение индивидуальных листов адаптации ребёнка, в котором ежедневно, с момента поступления ребенка в группу, фиксируются результаты наблюдения за ним по выделенным критериям. Ведение адаптационного листа позволяет отследить особенности привыкания малыша к ДОУ и наметить ряд профилактических и, при необходимости, коррекционных мероприятий для облегчения адаптационного синдрома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комплексного исследования, проведенного учеными в разных странах, было выделено три фазы адаптационного процесса: острая фаза или период дезадаптации, подострая фаза или собственно адаптация, фаза компенсации или период адаптированност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различают три степени тяжести прохождения острой фазы адаптационного периода: легкая адаптация, адаптация средней тяжести, тяжелая адаптация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, полученной информацией о ребёнке, определив степень тяжести протекания адаптационного синдрома, использовала следующие приёмы работы с детьми: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та с детьми с тяжёлой степенью адаптаци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ьшую трудность представляют дети, отнесенные нами к 1 группе адаптации по характеру привыкания. Отсутствие близких, их внимания, ласки вызывает у таких детей тревогу, беспокойство, плач, постоянное ожидание родных. Это мешает им воспринимать окружающее и действовать в новой обстановке согласно предложениям и требованиям воспитателя, действия ребенка становятся хаотичным и, беспорядочным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поступлении в группу такого ребенка я стараюсь удовлетворить потребность, определяющую его поведение, - потребность в общении с близкими. Предлагаю близким ребенка пройти в группу вместе, ребенок перестаёт плакать, успокаивается. Возможно, что в первое время ребенок в присутствии близкого человека не захочет устанавливать контакт с воспитателем. В таком случае маму с ребенком на некоторое время оставляю одних, чтобы мать помогла освоиться ему в новой обстановке, приласкала и успокоила. Через некоторое время ребенок начинает интересоваться окружающим. Вот этот интерес к новому и должны поддержать родные. Объясняю родителям, что ее роль их заключается не только в том, чтобы снять эмоциональное напряжение у ребенка, но и в том, чтобы помочь установить эмоциональный контакт с воспитателем, познакомить ребенка с окружающим, чтобы он перестал бояться новой обстановки, детей, взрослых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с детьми со средней степенью тяжести по характеру привыкания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II группы, в поведении которых определяющей является потребность в сотрудничестве и получении от взрослого сведений об окружающем, легко воспринимают расставание с близкими в первые же дни. Однако им очень важно внимание со стороны воспитателя, проявление ласки, слова одобрения. Только убедившись в расположении воспитателя, ребенок вступает с ним в общение ситуативно-действенного характера. Если воспитатель помогает познакомиться с предметами, которые окружают ребенка, раскрывает способы действия с ними и их свойства, потребность ребенка в сотрудничестве со взрослым вполне удовлетворяется. Поэтому воспитатель должен поддержать интерес ребенка к окружающему, обращать внимание на сходство и различие предметов и игрушек, формировать умения действовать с ним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та с детьми с легкой степенью адаптаци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гда дети имеют определенные знания, стремятся к активным самостоятельным действиям, они обращаются к взрослым лишь в случаях, когда необходимо что-либо выяснить. Если ранее ребенок в основном только воспроизводил предметные действия, показанные воспитателем, то теперь он использует в своей игре эти действия самостоятельно, усложняя их. Например, он уже не просто поит куклу из чашки, многократно повторяя это действие, а что-то наливает в чашку, предлагает кукле попить, хвалит ее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ействия ребенка становятся многозвеньевыми, чем моложе ребенок, тем, меньше звеньев будет в его игре. Ребенок третьего года жизни уже в состоянии перенести в игру действия, виденные у взрослых, у других детей или воспроизводимые им самим с другим предметом. Но чтобы действия детей развивались, организую нужные ситуации, подготавливаю игрушки и атрибуты, показываю, как с ними действовать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лективную работу с детьми: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ы и приёмы работы с детьми в период адаптаци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«песочной терапии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сок является прекрасным психопрофилактическим средством. Идея терапии с использованием песка была предложена швейцарским психологом и философом К. Г. Юнгом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лаем такие упражнения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печатки кулачков, костяшек пальцев, задание – найти сходство со знакомыми предметами (цветок, солнышко.) 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зить ладонями по поверхности песка – зигзагообразные и круговые движения, задание – показать, как едет машина, ползет змея. Тоже, поставив ладонь ребром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аги пальчиками, задание – «пройтись» поочередно каждым пальчиком правой и левой рук. Потом двумя руками одновременно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игра на пианино», задание – «поиграть» пальцами по поверхности песка, как на пианино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леды невиданных зверей», задание – оставлять следы одновременно двумя пальцами, тремя, пятью. Фантазировать вместе: чьи следы, как выглядят, где живет данное животное и т. д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отерапия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т собой метод, использующий музыку в качестве средства психологической коррекции состояния ребенка в желательном направлении развития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нятия музыкой включают в себя: звукоподражание и подпевание; песенки; слушание музыки; пальчиковые и жестовые игры; телесные игры; музицирование на детских музыкальных инструментах. Игры могут быть на различение темпа и силы звука, например, «У ребяток ручки хлопают», «Медведь идет, лисичка бежит, … » и т. д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лесной терапии (обнять, погладить)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Сказка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ждый ребёнок дома выбирал любимую игрушку, которую он должен был принести в группу. При этом родители говорили ребёнку: «Ты уже подрос и теперь ты пойдёшь в детский сад. А вместе с тобой выросла твоя игрушка, поэтому она тоже будет ходить с тобой в детский сад. » Далее психологом были составлены сказки про любимые игрушки детей, которые раздавались родителям, для каждодневного рассказывания детям по дороге в д/с. В течении 30 дней с момента поступления в д/с ребёнку 1 раз в день задавались вопросы: «Как твоей игрушке нравится в д/с, Как она себя чувствует? и т. д. » По мере прохождения адаптационного периода отношение к игрушкам у детей менялось. Они начинали давать эмоционально-положительные ответы на вопросы о любимой игрушке : «Ей хорошо, ей нравится в садике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сследования по методике «Сказка» показали, что присутствие любимой игрушки необходимо детям раннего возраста в период адаптации к ДОУ и, особенно, для тех, у кого тяжёлая степень адаптации по характеру привыкания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отерапия»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период адаптации дете к ДОУ целесообразно проводить игры, направленные на развитие эмоционального общения ребёнка со взрослым, а так же на сближение детей друг с другом, на развитие речевой активности, на развитие двигательной активност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и научные исследования, одним из важных факторов, облегчающих адаптацию детей, является тип темперамента ребенка. Замечено, что быстро и легко привыкают к новым условиям сангвиники и холерик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темперамента Название игр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ерик Подвижные игры, игры с кеглями, игра в мяч, ритмичные танцы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гвиник Веселые подвижные игры, танцы под музыку, хороводы, игры с водой и песком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гматик Игры-эксперименты, пазлы, конструкторы, мозаика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и раскрашивание картинок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анхолик Конструкторы, настольные игры, игры с водой, экспериментирование с красками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отешки («Сорока-ворона», «ладушки»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воспитателей по организации педагогического процесса в период адаптации 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ериод адаптации устанавливается индивидуальный режим для каждого вновь поступающего малыша с учетом рекомендаций врача, педагога-психолога, старших воспитателей. Со временем все дети переводятся на общий режим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обходимо подготовить "полочку любимой игрушки", где будут располагаться вещи, принесенные из дома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учшее лекарство от стресса – смех. Необходимо создавать такие ситуации, чтобы ребенок больше смеялся. Используются игрушки-забавы, мультфильмы, приглашаются необычные гости – зайчики, клоуны, лисичк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 исключить однообразие жизни детей, т. е. определить тематические дн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ключить интеллектуальные и физические перегрузки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преложное правило – не осуждать опыт ребенка. Все проблемы ребенка становятся для педагога профессиональными проблемам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жедневно беседовать с родителями, вселять в них уверенность, рассеивать беспокойство и тревогу за своего ребенка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2" w:before="251" w:after="2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i/>
          <w:iCs/>
          <w:color w:val="000000"/>
          <w:sz w:val="28"/>
          <w:szCs w:val="28"/>
        </w:rPr>
        <w:t>Елецкая О.В., Вареница Е.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за днем говорим и растем: Пособие по развитию детей раннего возраста. – М.: ТЦ Сфера, 2005. – 224 с. (ранний возрас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i/>
          <w:iCs/>
          <w:color w:val="000000"/>
          <w:sz w:val="28"/>
          <w:szCs w:val="28"/>
        </w:rPr>
        <w:t>Картушина М.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авы для малышей: Театрализованные развлечения для детей 2-3 лет. – М.: ТЦ Сфера, 2006. – 192 с. (ранний возрас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i/>
          <w:iCs/>
          <w:color w:val="000000"/>
          <w:sz w:val="28"/>
          <w:szCs w:val="28"/>
        </w:rPr>
        <w:t>Крупенчук О.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душки: Пальчиковые игры для малышей. – СПб.: Издательский Дом “Литера”, 2005. – 32.: ил. – (Серия “Готовимся к школ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i/>
          <w:iCs/>
          <w:color w:val="000000"/>
          <w:sz w:val="28"/>
          <w:szCs w:val="28"/>
        </w:rPr>
        <w:t>Кутузова И.А., Кудрявцева А.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й калейдоскоп. Методическое пособие для педагогов образовательных учреждений. – М.:ИИП, 2002 – 165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i/>
          <w:iCs/>
          <w:color w:val="000000"/>
          <w:sz w:val="28"/>
          <w:szCs w:val="28"/>
        </w:rPr>
        <w:t>Маханева М.Д., Рещикова С.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е занятия с детьми от 1 до 3 лет: Методическое пособие для педагогов и родителей. – М.: ТЦ Сфера, 2005. – 96 с. (ранний возрас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маленькие в детском саду. (Из опыта работы московских педагогов)/Авт.-сост. В. Сотникова. М., ЛИНКА-ПРЕСС. 2005. – 13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и обучения в детском саду/Под ред. М.А. Васильевой, В.В. Гербовой, Т.С. Комаровой. -3-е изд., испр. И доп. – М.: Мозаика–Синтез, 2005. – 20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rPr/>
      </w:pPr>
      <w:r>
        <w:rPr>
          <w:i/>
          <w:iCs/>
          <w:color w:val="000000"/>
          <w:sz w:val="28"/>
          <w:szCs w:val="28"/>
        </w:rPr>
        <w:t>Черных И.</w:t>
      </w:r>
      <w:r>
        <w:rPr>
          <w:color w:val="000000"/>
          <w:sz w:val="28"/>
          <w:szCs w:val="28"/>
        </w:rPr>
        <w:t>//Воспитание бережного отношения к воде/ДВ №7 – 2005.</w:t>
      </w:r>
    </w:p>
    <w:p>
      <w:pPr>
        <w:pStyle w:val="Style14"/>
        <w:shd w:fill="FFFFFF" w:val="clear"/>
        <w:spacing w:lineRule="atLeast" w:line="352" w:before="251" w:after="2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2:00Z</dcterms:created>
  <dc:creator>boss</dc:creator>
  <dc:description/>
  <cp:keywords/>
  <dc:language>en-US</dc:language>
  <cp:lastModifiedBy>boss</cp:lastModifiedBy>
  <dcterms:modified xsi:type="dcterms:W3CDTF">2015-04-05T10:14:00Z</dcterms:modified>
  <cp:revision>5</cp:revision>
  <dc:subject/>
  <dc:title/>
</cp:coreProperties>
</file>